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 PŘÍSPĚVEK PRO ROK 202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DPORA SPORTU V MORAVSKOSLEZSKÉM KRAJI SPORT MSK 2021 – TJ/SK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PORTU V MORAVSKOSLEZSKÉM KRAJI SPORT MSK 2021 – TJ/SK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OJEKTU </w:t>
              <w:br/>
              <w:t>SPORT MSK 2021 – TJ/SK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TJ/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635875798"/>
            <w:bookmarkStart w:id="1" w:name="__Fieldmark__3_263587579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apsa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635875798"/>
            <w:bookmarkStart w:id="3" w:name="__Fieldmark__4_263587579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hlavní spolek pobočných spolků (sídlo v MSK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2635875798"/>
            <w:bookmarkStart w:id="5" w:name="__Fieldmark__5_263587579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bočný spolek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sídlo v MSK)</w:t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2635875798"/>
            <w:bookmarkStart w:id="7" w:name="__Fieldmark__6_263587579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-N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2635875798"/>
            <w:bookmarkStart w:id="9" w:name="__Fieldmark__7_263587579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2635875798"/>
            <w:bookmarkStart w:id="11" w:name="__Fieldmark__8_263587579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2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2635875798"/>
            <w:bookmarkStart w:id="13" w:name="__Fieldmark__9_263587579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93110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2635875798"/>
            <w:bookmarkStart w:id="15" w:name="__Fieldmark__10_263587579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93190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br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2635875798"/>
            <w:bookmarkStart w:id="17" w:name="__Fieldmark__11_263587579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iný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(uveďte):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(neplátci vyplní pomlč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/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Osoba oprávněné jednat za žadatele (je-li shodná se statutárním zástupcem – nevyplňuje se)</w:t>
            </w:r>
          </w:p>
        </w:tc>
      </w:tr>
      <w:tr>
        <w:trPr>
          <w:trHeight w:val="1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723"/>
      </w:tblGrid>
      <w:tr>
        <w:trPr>
          <w:trHeight w:val="2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proje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(předpoklad celoročních výdajů TJ/SK) 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oho 60%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0_2635875798"/>
            <w:bookmarkStart w:id="19" w:name="__Fieldmark__30_263587579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1_2635875798"/>
            <w:bookmarkStart w:id="21" w:name="__Fieldmark__31_263587579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l žadatel daňového přiznání k dani z příjmu za předchozí účetní období na F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2_2635875798"/>
            <w:bookmarkStart w:id="23" w:name="__Fieldmark__32_263587579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3_2635875798"/>
            <w:bookmarkStart w:id="25" w:name="__Fieldmark__33_263587579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3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daje z daňového přiznání k dani z příjmu za přechozí účetní období 2019 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 v tis.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  <w:t>PODPORA SPORTU V MORAVSKOSLEZSKÉM KRAJI SPORT MSK 2021 – TJ/SK</w:t>
      </w:r>
    </w:p>
    <w:p>
      <w:pPr>
        <w:pStyle w:val="Normal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3"/>
        <w:gridCol w:w="2429"/>
      </w:tblGrid>
      <w:tr>
        <w:trPr>
          <w:trHeight w:val="3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lenská základn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01. 01. 2021 celkem (soutěžící)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2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01. 01. 2021 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do 5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6 let do 20 let včetně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ve věku od 21 let výše*: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členů v organizaci celkem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sportovních oddílů v organizaci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 – pokud není TJ/SK členem, vyplní pomlčku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111"/>
        <w:gridCol w:w="2738"/>
      </w:tblGrid>
      <w:tr>
        <w:trPr>
          <w:trHeight w:val="3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éř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v organizaci k 01. 01. 2021: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</w:t>
      </w:r>
      <w:r>
        <w:rPr>
          <w:rFonts w:cs="Arial" w:ascii="Arial" w:hAnsi="Arial"/>
          <w:b/>
          <w:sz w:val="20"/>
          <w:szCs w:val="20"/>
        </w:rPr>
        <w:t>PODPORA SPORTU V MORAVSKOSLEZSKÉM KRAJI SPORT MSK 2021 – TJ/S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souhlasí s užitím osobních údajů ve smyslu zákona č. 110/2019 Sb., o zpracování osobních údajů, v platném znění. Žadatel dále prohlašuje, že byl seznámen s podmínkami zpracování osobních údajů dle čl. 12 Výzvy (dále jen Podmínky ZOÚ) a </w:t>
      </w:r>
      <w:r>
        <w:rPr>
          <w:rFonts w:cs="Arial" w:ascii="Arial" w:hAnsi="Arial"/>
          <w:bCs/>
          <w:sz w:val="20"/>
          <w:szCs w:val="20"/>
        </w:rPr>
        <w:t xml:space="preserve">informoval své členy o zpracování a předání jejich osobních údajů, v rozsahu uvedeném v Podmínkách ZOÚ, České unii sportu, z.s./MSKO ČUS </w:t>
        <w:br/>
        <w:t>do IS SPORT za účelem poskytnutí příspěvku z Programu.</w:t>
      </w:r>
    </w:p>
    <w:p>
      <w:pPr>
        <w:pStyle w:val="LnekText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řikládáme povinné přílohy pro příspěvek 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PODPORA SPORTU V MORAVSKOSLEZSKÉM KRAJI SPORT MSK 2021 – TJ/SK </w:t>
      </w:r>
    </w:p>
    <w:p>
      <w:pPr>
        <w:pStyle w:val="Normal"/>
        <w:ind w:right="-108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eloroční sportovní činnost: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94_2635875798"/>
      <w:bookmarkStart w:id="27" w:name="__Fieldmark__94_263587579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lektronický seznam členské základny v 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95_2635875798"/>
      <w:bookmarkStart w:id="29" w:name="__Fieldmark__95_263587579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Čestné prohlášení – účetnictví, bezdlužnost jako scan (flash dis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96_2635875798"/>
      <w:bookmarkStart w:id="31" w:name="__Fieldmark__96_263587579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opie smlouvy o zřízení nebo potvrzení o vedení běžného účtu u peněžního ústavu jako scan (flash dis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97_2635875798"/>
      <w:bookmarkStart w:id="33" w:name="__Fieldmark__97_263587579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Kopie trenérských licencí/tříd nebo oprávnění na jméno trenéra </w:t>
      </w:r>
      <w:r>
        <w:rPr>
          <w:rFonts w:cs="Arial" w:ascii="Arial" w:hAnsi="Arial"/>
          <w:sz w:val="22"/>
          <w:szCs w:val="22"/>
        </w:rPr>
        <w:t xml:space="preserve">jako scan (flash disk). Nemá-li TJ/SK licencované trenéry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98_2635875798"/>
      <w:bookmarkStart w:id="35" w:name="__Fieldmark__98_263587579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9_2635875798"/>
      <w:bookmarkStart w:id="37" w:name="__Fieldmark__99_263587579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usnesení – doklad o volbě statutárního zástupce organizace, jednatele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00_2635875798"/>
      <w:bookmarkStart w:id="39" w:name="__Fieldmark__100_263587579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01_2635875798"/>
      <w:bookmarkStart w:id="41" w:name="__Fieldmark__101_263587579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ouze pokud není zveřejněno ve sbírce listin: Kopie stanov nebo zřizovací listiny TJ/SK jako scan (flash disk). Je-li zveřejněno, zaškrtněte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02_2635875798"/>
      <w:bookmarkStart w:id="43" w:name="__Fieldmark__102_263587579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Pokud žadatel v roce 2019 podal žádost pro rok 2020 a nejsou změny pro potvrzení o vedení běžného účtu u peněžního ústavu, pro trenérské licence/třídy nebo oprávnění na jméno trenéra, pro změnu statutárního zástupce organizace, žadatel nemusí dokládat uvedené na flash disku. </w:t>
        <w:br/>
        <w:t xml:space="preserve">V případě změny dokladů u některého z uvedených jednotlivě, žadatel dokládá na flash disku jednotlivě změněný doklad. </w:t>
      </w:r>
    </w:p>
    <w:p>
      <w:pPr>
        <w:pStyle w:val="Normal"/>
        <w:ind w:left="705" w:hanging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včetně požadovaných příloh </w:t>
      </w:r>
      <w:r>
        <w:rPr>
          <w:rFonts w:cs="Arial" w:ascii="Arial" w:hAnsi="Arial"/>
          <w:sz w:val="20"/>
          <w:szCs w:val="20"/>
        </w:rPr>
        <w:t xml:space="preserve">bude doručena vyhlašovateli prostřednictvím </w:t>
      </w:r>
      <w:r>
        <w:rPr>
          <w:rFonts w:cs="Arial" w:ascii="Arial" w:hAnsi="Arial"/>
          <w:b/>
          <w:sz w:val="20"/>
          <w:szCs w:val="20"/>
        </w:rPr>
        <w:t>administrátora programu:</w:t>
      </w:r>
    </w:p>
    <w:p>
      <w:pPr>
        <w:pStyle w:val="LnekText"/>
        <w:tabs>
          <w:tab w:val="clear" w:pos="357"/>
          <w:tab w:val="left" w:pos="0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rPr>
          <w:i/>
          <w:i/>
        </w:rPr>
      </w:pPr>
      <w:r>
        <w:rPr>
          <w:b/>
        </w:rPr>
        <w:t>Servisní centra sportu ČUS (administrátor)</w:t>
      </w:r>
      <w:r>
        <w:rPr>
          <w:i/>
        </w:rPr>
        <w:t xml:space="preserve"> – adresy, kontakty viz PROGRAM SPORT MSK 2021 – TJ/S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tištěné podobě vč. podpisu statutárního zástupce organizace (žádost PODPORA SPORTU V MORAVSKOSLEZSKÉM KRAJI SPORT MSK 2021 – TJ/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v elektronické podobě na datovém nosiči </w:t>
      </w:r>
      <w:bookmarkStart w:id="44" w:name="_Hlk512522046"/>
      <w:r>
        <w:rPr>
          <w:rFonts w:cs="Arial" w:ascii="Arial" w:hAnsi="Arial"/>
          <w:b/>
          <w:sz w:val="20"/>
          <w:szCs w:val="20"/>
        </w:rPr>
        <w:t>flash disk (žádost projektu MSK TJ/SK 2021 ve formátu WOR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 ostatní požadované přílohy)</w:t>
      </w:r>
      <w:bookmarkEnd w:id="4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truktura souborů na datovém nosiči </w:t>
      </w:r>
      <w:bookmarkStart w:id="45" w:name="_Hlk512522109"/>
      <w:r>
        <w:rPr>
          <w:rFonts w:cs="Arial" w:ascii="Arial" w:hAnsi="Arial"/>
          <w:b/>
          <w:sz w:val="20"/>
          <w:szCs w:val="20"/>
          <w:u w:val="single"/>
        </w:rPr>
        <w:t>flash disk</w:t>
      </w:r>
      <w:bookmarkEnd w:id="45"/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) Samostatné soubory ve tvaru: </w:t>
      </w:r>
    </w:p>
    <w:p>
      <w:pPr>
        <w:pStyle w:val="Normal"/>
        <w:rPr/>
      </w:pPr>
      <w:bookmarkStart w:id="46" w:name="_Hlk512522072"/>
      <w:bookmarkEnd w:id="46"/>
      <w:r>
        <w:rPr>
          <w:rFonts w:cs="Arial" w:ascii="Arial" w:hAnsi="Arial"/>
          <w:sz w:val="20"/>
          <w:szCs w:val="20"/>
        </w:rPr>
        <w:t>- IČO_zadost.doc (příklad: 12345678_zadost.d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prohlaseni.pdf (příklad: 12345678_prohlasen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banka.pdf (příklad: 12345678_banka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treneri.pdf (příklad: 12345678_treneri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ČO_xxx.pdf (příklad: 12345678_xxx.pdf) – přílohy, pokud nejsou ve sbírce listin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7" w:name="_Hlk512522072"/>
      <w:bookmarkEnd w:id="47"/>
      <w:r>
        <w:rPr>
          <w:rFonts w:cs="Arial" w:ascii="Arial" w:hAnsi="Arial"/>
          <w:b/>
          <w:sz w:val="20"/>
          <w:szCs w:val="20"/>
        </w:rPr>
        <w:br/>
        <w:t>b.) Datové nosiče - flash disk musí být popsány:</w:t>
        <w:br/>
      </w:r>
      <w:r>
        <w:rPr>
          <w:rFonts w:cs="Arial" w:ascii="Arial" w:hAnsi="Arial"/>
          <w:sz w:val="20"/>
          <w:szCs w:val="20"/>
        </w:rPr>
        <w:t>- IČ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8" w:name="_Hlk512522177"/>
      <w:bookmarkEnd w:id="48"/>
      <w:r>
        <w:rPr>
          <w:rFonts w:cs="Arial" w:ascii="Arial" w:hAnsi="Arial"/>
          <w:b/>
          <w:sz w:val="20"/>
          <w:szCs w:val="20"/>
          <w:u w:val="single"/>
        </w:rPr>
        <w:t>Členská základna je v IS SPORT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9" w:name="_Hlk512522177"/>
      <w:bookmarkStart w:id="50" w:name="_Hlk512522177"/>
      <w:bookmarkEnd w:id="50"/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Celoroční organizace sportu v TJ/SK (nebo Fotbalovém klubu…)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te pomlčku, pokud je adresa shodná se sídl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tatutární zástupce žadatele souhlasí s tím, aby Administrátor i Poskytovatel zpracovávali jeho osobní údaje uvedené v této žádosti za účelem realizace poskytnutí účelové dotace a s tím souvisejícími činnostmi, včetně předání těchto údajů MSK. Souhlasí s tím, aby jeho osobní údaje byly zpracovávány a uchovávány po celou dobu trvání účelu jejich zpracová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6"/>
        </w:rPr>
        <w:t>Doplňte datum. Období nesmí být delší než kalendářní rok 2021– standardně od 01.01.2021 do 31.12.2021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 k 01. 01. 2021. Součástí žádosti je elektronický seznam členské základny v IS SPORT (</w:t>
      </w:r>
      <w:hyperlink r:id="rId1">
        <w:r>
          <w:rPr>
            <w:rStyle w:val="InternetLink"/>
            <w:rFonts w:cs="Arial" w:ascii="Arial" w:hAnsi="Arial"/>
          </w:rPr>
          <w:t>https://is-sport.cz/</w:t>
        </w:r>
      </w:hyperlink>
      <w:r>
        <w:rPr>
          <w:rFonts w:cs="Arial" w:ascii="Arial" w:hAnsi="Arial"/>
        </w:rPr>
        <w:t>) dle databázového vzoru a pokynů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* Údaj se stanovuje k datu 01. 01. 2021 - Za soutěžící členy (od okresní sportovní soutěže organizované národním sportovním svazem) žadatele uvádí nebo zadává ty členy, kteří soutěžili </w:t>
        <w:br/>
        <w:t xml:space="preserve">ve sportovních soutěžích (od okresní sportovní soutěže organizované národním sportovním svazem) v období od 01. 01. 2019 do 01. 01. 2021 a soutěžící členové jsou řádnými členy žadatele k rozhodnému datu 01. 01. 202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01. 01. 2021. Organizace přikládá kopie (scan na flash disku) trenérských licencí/tříd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Číslo žádosti (vyplní administrátor): ………/………/2021        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/>
  </w:style>
  <w:style w:type="character" w:styleId="WW8NumSt34z1">
    <w:name w:val="WW8NumSt34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-spor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1:00Z</dcterms:created>
  <dc:creator>MS KO CUS</dc:creator>
  <dc:description/>
  <cp:keywords/>
  <dc:language>en-US</dc:language>
  <cp:lastModifiedBy>M</cp:lastModifiedBy>
  <cp:lastPrinted>2016-10-11T12:41:00Z</cp:lastPrinted>
  <dcterms:modified xsi:type="dcterms:W3CDTF">2020-12-23T04:44:00Z</dcterms:modified>
  <cp:revision>16</cp:revision>
  <dc:subject/>
  <dc:title>SPORT MSK</dc:title>
</cp:coreProperties>
</file>